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lang w:val="ru-RU"/>
        </w:rPr>
      </w:pPr>
      <w:r>
        <w:rPr>
          <w:lang w:val="ru-RU"/>
        </w:rPr>
        <w:t>Кут Хуми</w:t>
      </w:r>
    </w:p>
    <w:p>
      <w:pPr>
        <w:pStyle w:val="Normal"/>
        <w:spacing w:lineRule="auto" w:line="276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ира Самигуллина    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  <w:lang w:val="ru-RU"/>
        </w:rPr>
        <w:t>57 (9) ИС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Четвёртый курс Синтез Учителя Изначально Вышестоящего Отца </w:t>
      </w:r>
    </w:p>
    <w:p>
      <w:pPr>
        <w:pStyle w:val="Normal"/>
        <w:spacing w:lineRule="auto" w:line="276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 Истинной Метагалактике</w:t>
      </w:r>
    </w:p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720"/>
          <w:tab w:val="right" w:pos="10915" w:leader="none"/>
        </w:tabs>
        <w:spacing w:lineRule="auto" w:line="240" w:before="0" w:after="0"/>
        <w:ind w:left="284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начально Вышестоящие Аватары Синтеза </w:t>
      </w:r>
      <w:bookmarkStart w:id="0" w:name="_Hlk61714921"/>
      <w:r>
        <w:rPr>
          <w:sz w:val="32"/>
          <w:szCs w:val="32"/>
        </w:rPr>
        <w:t>ИВО</w:t>
      </w:r>
      <w:bookmarkEnd w:id="0"/>
      <w:r>
        <w:rPr>
          <w:sz w:val="32"/>
          <w:szCs w:val="32"/>
        </w:rPr>
        <w:t xml:space="preserve"> Ю́сеф О́на</w:t>
      </w:r>
    </w:p>
    <w:p>
      <w:pPr>
        <w:pStyle w:val="Style20"/>
        <w:tabs>
          <w:tab w:val="clear" w:pos="720"/>
          <w:tab w:val="right" w:pos="10915" w:leader="none"/>
        </w:tabs>
        <w:spacing w:lineRule="auto" w:line="240" w:before="0" w:after="0"/>
        <w:ind w:left="284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Изначально Вышестоящие Аватары Синтеза ИВО О́лаф Дана́я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>Изначально Вышестоящие Аватары Синтеза ИВО До́нальд Вида́на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Синтез Монады, Живического тела и ИВДИВО-иерархической Жизни Изначально Вышестоящего Отца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Психодинамический Синтез Изначально Вышестоящего Отца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Живический Синтез Изначально Вышестоящего Отца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Жизненный Синтез Изначально Вышестоящего Отца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/>
      </w:pPr>
      <w:r>
        <w:rPr>
          <w:sz w:val="32"/>
          <w:szCs w:val="32"/>
        </w:rPr>
        <w:t>Синтез ИВДИВО-Метагалактической Психодинамики Расы Изначально Вышестоящего Отца 16 видов организации Могущества-Синтеза 16-цы каждого. Экополисы Изначально Вышестоящего Дома Изначально Вышестоящего Отца. Человек Изначально Вышестоящего Отца, Живическое тело и ИВДИВО-иерархическая Жизнь ИВО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ловек Монады, Живической Метагалактики и ИВДИВО-иерархической Жизни Изначально Вышестоящего Отца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4-я ИВДИВО-метагалактическая Должностная Компетенция Учителя Изначально Вышестоящего Отца Истинной Метагалактики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Части Учителя Изначально Вышестоящего Отца Истинной Метагалактики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/>
      </w:pPr>
      <w:r>
        <w:rPr>
          <w:sz w:val="32"/>
          <w:szCs w:val="32"/>
        </w:rPr>
        <w:t>Истинный Синтез Совершенной Монады ИВО.</w:t>
      </w:r>
    </w:p>
    <w:p>
      <w:pPr>
        <w:pStyle w:val="Style20"/>
        <w:tabs>
          <w:tab w:val="clear" w:pos="720"/>
          <w:tab w:val="right" w:pos="10915" w:leader="none"/>
        </w:tabs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Должностная компетенция ИВДИВО Изначально Вышестоящего Отца.</w:t>
      </w:r>
    </w:p>
    <w:p>
      <w:pPr>
        <w:pStyle w:val="Normal"/>
        <w:spacing w:lineRule="auto" w:line="276"/>
        <w:jc w:val="center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КРАТКОЕ СОДЕРЖАНИЕ</w:t>
      </w:r>
    </w:p>
    <w:p>
      <w:pPr>
        <w:pStyle w:val="Normal"/>
        <w:spacing w:lineRule="auto" w:line="276"/>
        <w:jc w:val="center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ru-RU"/>
        </w:rPr>
        <w:t>19-20 июня 2021 года</w:t>
      </w:r>
    </w:p>
    <w:p>
      <w:pPr>
        <w:pStyle w:val="Normal"/>
        <w:spacing w:lineRule="auto" w:line="276"/>
        <w:ind w:firstLine="5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16"/>
        <w:jc w:val="center"/>
        <w:rPr>
          <w:sz w:val="24"/>
          <w:szCs w:val="24"/>
          <w:lang w:val="ru-RU"/>
        </w:rPr>
      </w:pPr>
      <w:bookmarkStart w:id="1" w:name="_Hlk59459334"/>
      <w:bookmarkEnd w:id="1"/>
      <w:r>
        <w:rPr>
          <w:sz w:val="24"/>
          <w:szCs w:val="24"/>
          <w:lang w:val="ru-RU"/>
        </w:rPr>
        <w:t>ИВДИВО Москва, Россия, ИВДИВО Королёв</w:t>
      </w:r>
    </w:p>
    <w:p>
      <w:pPr>
        <w:pStyle w:val="Normal"/>
        <w:spacing w:lineRule="atLeast" w:line="200"/>
        <w:ind w:firstLine="516"/>
        <w:jc w:val="center"/>
        <w:rPr>
          <w:b/>
          <w:b/>
          <w:bCs/>
          <w:sz w:val="24"/>
          <w:szCs w:val="24"/>
          <w:lang w:val="ru-RU"/>
        </w:rPr>
      </w:pPr>
      <w:bookmarkStart w:id="2" w:name="_Hlk59459334"/>
      <w:bookmarkEnd w:id="2"/>
      <w:r>
        <w:rPr>
          <w:b/>
          <w:sz w:val="24"/>
          <w:szCs w:val="24"/>
          <w:lang w:val="ru-RU"/>
        </w:rPr>
        <w:t>Краткое содержание</w:t>
      </w:r>
    </w:p>
    <w:p>
      <w:pPr>
        <w:pStyle w:val="Normal"/>
        <w:spacing w:lineRule="auto" w:line="264" w:before="0" w:after="120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нь 1, часть 1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ые 64-ре Синтеза больше всего влияют на нашу генетику, на наши возможности. Это базовые Синтезы для человека. Это наше основное образование Синтезом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ная Монада – это всё о нас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онь Жизни. Ядро Огня Жизни с ядрами Синтеза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ада складывает возможности применить то, что есть в ядрах Синтеза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я: ежедневно омывать Огнём свои части, внутренний мир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21 Ежедневно сознательно добиваться видения и слышания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дра из Нити Синтеза взаимокоординируются с ядрами Синтеза в ядре Огня Жизни в Монаде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24 Октавность. Монадически переключиться на Октавность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26 Действия ядрами Синтеза. Психодинамичность. Что мы можем делать с ядрами Синтеза. Ядра Синтеза активируют нашу жизнь. Ядро Жизни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лько у нас ядер Синтеза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компетенции у нас есть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тезируем ядра Синтеза, чтобы сложился Синтез Синтеза – синтез всех ядер Синтеза. Этим синтезом ты живёшь.</w:t>
      </w:r>
    </w:p>
    <w:p>
      <w:pPr>
        <w:pStyle w:val="Normal"/>
        <w:spacing w:lineRule="auto" w:line="264"/>
        <w:ind w:firstLine="516"/>
        <w:jc w:val="both"/>
        <w:rPr/>
      </w:pPr>
      <w:r>
        <w:rPr>
          <w:sz w:val="24"/>
          <w:szCs w:val="24"/>
          <w:lang w:val="ru-RU"/>
        </w:rPr>
        <w:t xml:space="preserve">00:40 Раскрытие ядер Синтеза. Как выявляем Синтез из ядер Синтеза? 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очь развернуть оболочки ядер Синтеза по телу. И тогда записи из ядер Синтеза впечатаются в твоё тело, в части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48 Как направить Синтез из ядер Синтеза на определённое дело? Возожжённым ядром Синтеза сливаемся с ядром Синтеза ИВАС Кут Хуми и просим направить этот Синтез на определённое дело, являясь в этот момент Синтезом ИВАС Кут Хуми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ует воспитать в себе это состояние с Аватаром Синтеза. Повторять это так долго, чтобы Монада это записала. Упорно формулируешь это действие, убеждая Монаду. 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ачале должна появиться Вера Отцу. Монада действует согласно тому, во что ты веришь, несмотря ни на что. Найти в себе состояние, чтобы видеть и слышать, потому что Отец сказал, что мы видим и слышим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59 Следующий шаг. Чтобы из нас пошла волна Синтеза вовне: «Я отдаю». Что ещё можно включить?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дра Синтеза с 49 по 64 скоординированы с иерархическими цельностями Истинной Мг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тренироваться на то, чтобы ядра Синтеза пропускали 16-рицу огнеобразов Истинной Мг. Отстроиться на это. В любых своих состояниях отдавать это вовне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ть ядра Синтеза в Столпе Подразделения, чтобы они пропускали огнеобразы соответствующего Архетипа материи (Си-ИВДИВО – перспектива).</w:t>
      </w:r>
    </w:p>
    <w:p>
      <w:pPr>
        <w:pStyle w:val="Normal"/>
        <w:spacing w:lineRule="auto" w:line="264" w:before="0" w:after="120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Монада не записывает, легче её «уговорить» записать Синтезом.</w:t>
      </w:r>
    </w:p>
    <w:p>
      <w:pPr>
        <w:pStyle w:val="Normal"/>
        <w:spacing w:lineRule="auto" w:line="264" w:before="120" w:after="120"/>
        <w:ind w:firstLine="516"/>
        <w:jc w:val="both"/>
        <w:rPr/>
      </w:pPr>
      <w:r>
        <w:rPr>
          <w:b/>
          <w:bCs/>
          <w:sz w:val="24"/>
          <w:szCs w:val="24"/>
          <w:lang w:val="ru-RU"/>
        </w:rPr>
        <w:t>01:34:02 – 03:19:09</w:t>
      </w:r>
      <w:r>
        <w:rPr>
          <w:b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Практика - тренинг №1. Стяжание явления 57-го синтеза Изначально Вышестоящего Отца. Отстройка явления Человека Изначально Вышестоящего Отца синтезфизически. Стяжание у Изначально Вышестоящего Отца Си-ИВДИВО Эталон Конфедеративности Жизни </w:t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рыв</w:t>
      </w:r>
    </w:p>
    <w:p>
      <w:pPr>
        <w:pStyle w:val="Normal"/>
        <w:spacing w:lineRule="auto" w:line="264" w:before="120" w:after="120"/>
        <w:ind w:firstLine="516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ень 1, часть 2 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ада. Строение Монады.</w:t>
      </w:r>
    </w:p>
    <w:p>
      <w:pPr>
        <w:pStyle w:val="Normal"/>
        <w:spacing w:lineRule="auto" w:line="264" w:before="120" w:after="120"/>
        <w:ind w:firstLine="51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00:31:38 – 00:56:34</w:t>
      </w:r>
      <w:r>
        <w:rPr>
          <w:b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актика №2. Стяжание Монады Человека ИВО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нас Монада Истинной Мг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:02 65-рица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5 Физическое тело, ИВДИВО каждого              До-ИВДИВО 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4 Однородное тело                                            Си-ИВДИВО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3 Ядро Синтеза ИВО                                         Си-ИВДИВО</w:t>
      </w:r>
    </w:p>
    <w:p>
      <w:pPr>
        <w:pStyle w:val="Normal"/>
        <w:spacing w:lineRule="auto" w:line="264"/>
        <w:ind w:firstLine="516"/>
        <w:jc w:val="both"/>
        <w:rPr/>
      </w:pPr>
      <w:r>
        <w:rPr>
          <w:sz w:val="24"/>
          <w:szCs w:val="24"/>
          <w:lang w:val="ru-RU"/>
        </w:rPr>
        <w:t>62 Личное ядро Синтеза                                      Си-ИВДИВО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 Ядро Синтез Синтеза                                      Си-ИВДИВО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0 1 Виртуозная Компетенция ИВО                    Си-ИВДИВО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9 1 Базовая Часть ИВАС Кут Хуми                   Си-ИВДИВО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8 (256) Синтез Части ИВО Ре-ИВДИВО            Ля-ИВДИВО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7 (256) Стать-Части ИВО Ре-ИВДИВО              Соль-ИВДИВО 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6 16-рица реализаций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0 20-рица Учителя Синтеза                                Фа-ИВДИВО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0-рица Посвящённого ИВО                           Ми-ИВДИВО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 20-рица Человека ИВО                                    Ре-ИВДИВО</w:t>
      </w:r>
    </w:p>
    <w:p>
      <w:pPr>
        <w:pStyle w:val="Normal"/>
        <w:spacing w:lineRule="auto" w:line="264" w:before="120" w:after="0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ое тело – это цельность, где у тебя внутри ИВДИВО каждого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0-рица Учителя Синтеза     67108864-рица (Источники Мудрости)    Совершенные части ИВО 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-рица Посвящённого ИВО   16777216-рица (Источники Энергии)    Эталонные Части ИВО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-рица Человека ИВО           4194304-рица      Базовые Части ИВО</w:t>
      </w:r>
    </w:p>
    <w:p>
      <w:pPr>
        <w:pStyle w:val="Normal"/>
        <w:spacing w:lineRule="auto" w:line="264" w:before="120" w:after="0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:18 Тонко-физическое выражение. Тонко-физическое передвижение в материи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и Огня и Синтеза.</w:t>
      </w:r>
    </w:p>
    <w:p>
      <w:pPr>
        <w:pStyle w:val="Normal"/>
        <w:spacing w:lineRule="auto" w:line="264"/>
        <w:ind w:firstLine="516"/>
        <w:jc w:val="both"/>
        <w:rPr/>
      </w:pPr>
      <w:r>
        <w:rPr>
          <w:sz w:val="24"/>
          <w:szCs w:val="24"/>
          <w:lang w:val="ru-RU"/>
        </w:rPr>
        <w:t>Тело Учителя Синтеза на физике Фа-ИВДИВО</w:t>
      </w:r>
    </w:p>
    <w:p>
      <w:pPr>
        <w:pStyle w:val="Normal"/>
        <w:spacing w:lineRule="auto" w:line="264"/>
        <w:ind w:firstLine="516"/>
        <w:jc w:val="both"/>
        <w:rPr/>
      </w:pPr>
      <w:r>
        <w:rPr>
          <w:sz w:val="24"/>
          <w:szCs w:val="24"/>
          <w:lang w:val="ru-RU"/>
        </w:rPr>
        <w:t>Тело Посвящённого Синтеза на физике Ми-ИВДИВО</w:t>
      </w:r>
    </w:p>
    <w:p>
      <w:pPr>
        <w:pStyle w:val="Normal"/>
        <w:spacing w:lineRule="auto" w:line="264"/>
        <w:ind w:firstLine="516"/>
        <w:jc w:val="both"/>
        <w:rPr/>
      </w:pPr>
      <w:r>
        <w:rPr>
          <w:sz w:val="24"/>
          <w:szCs w:val="24"/>
          <w:lang w:val="ru-RU"/>
        </w:rPr>
        <w:t>Тело Человека на физике Ре-ИВДИВО</w:t>
      </w:r>
    </w:p>
    <w:p>
      <w:pPr>
        <w:pStyle w:val="Normal"/>
        <w:spacing w:lineRule="auto" w:line="264" w:before="120" w:after="120"/>
        <w:ind w:firstLine="51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01:31:21 – 01:52:56</w:t>
      </w:r>
      <w:r>
        <w:rPr>
          <w:b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актика №3. Стяжание явления Посвящённого Синтеза Изначально Вышестоящего Отца 16.777.216-рично 20-рицей Эталонных Частей, с фиксацией тела Посвящённого Синтеза ИВ Отца Ре-ИВДИВО, на первой Высокой Цельной ИВДИВО-Цельности Ми-ИВДИВО Метагалактики. Стяжание у ИВ Отца здания Посвящённого Синтеза ИВ Отца Ре-ИВДИВО на физике Ми-ИВДИВО</w:t>
      </w:r>
    </w:p>
    <w:p>
      <w:pPr>
        <w:pStyle w:val="Normal"/>
        <w:spacing w:lineRule="auto" w:line="264" w:before="120" w:after="120"/>
        <w:ind w:firstLine="51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о разработать: кто такой Посвящённый новой эпохи Огня. Репликация. Насколько ты соответствуешь метагалактичности Ми-ИВДИВО.</w:t>
      </w:r>
    </w:p>
    <w:p>
      <w:pPr>
        <w:pStyle w:val="Normal"/>
        <w:spacing w:lineRule="auto" w:line="264" w:before="120" w:after="120"/>
        <w:ind w:firstLine="51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01:57:22 </w:t>
      </w:r>
      <w:bookmarkStart w:id="3" w:name="_Hlk76237985"/>
      <w:r>
        <w:rPr>
          <w:b/>
          <w:bCs/>
          <w:sz w:val="24"/>
          <w:szCs w:val="24"/>
          <w:lang w:val="ru-RU"/>
        </w:rPr>
        <w:t xml:space="preserve">– </w:t>
      </w:r>
      <w:bookmarkEnd w:id="3"/>
      <w:r>
        <w:rPr>
          <w:b/>
          <w:bCs/>
          <w:sz w:val="24"/>
          <w:szCs w:val="24"/>
          <w:lang w:val="ru-RU"/>
        </w:rPr>
        <w:t>02:13:27 Практика № 4.</w:t>
      </w:r>
      <w:r>
        <w:rPr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тяжание явления Учителя Синтеза</w:t>
      </w:r>
    </w:p>
    <w:p>
      <w:pPr>
        <w:pStyle w:val="Normal"/>
        <w:spacing w:lineRule="auto" w:line="264" w:before="240" w:after="120"/>
        <w:ind w:firstLine="567"/>
        <w:jc w:val="both"/>
        <w:rPr/>
      </w:pPr>
      <w:r>
        <w:rPr>
          <w:b/>
          <w:bCs/>
          <w:sz w:val="24"/>
          <w:szCs w:val="24"/>
          <w:lang w:val="ru-RU"/>
        </w:rPr>
        <w:t xml:space="preserve">День 2, часть 3  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сле стяжаний первого дня части в нас изменились – начали взаимокоординироваться. Изменилось состояние частей. Между частями возник Синтез. Конфедеративность частей.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Абсолюте ИВО концентрируется возможность операбельности синтезом.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онада у нас одна. Сначала развиваем Монаду выражения Человека.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00:27 Монада взращивает части.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ава Синтеза. Их действие.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онада даёт возможность реализоваться накопленному опыту. Способность оперировать всем накопленным опытом. Управление материей.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о выборов 91 день. На что нам, как Компетентным ИВДИВО, нужны Права Синтеза.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) Имеем возможность и право напрямую общаться с ИВАС и ИВ Отцом.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работать с Правами Синтеза, чтобы накрутить соответствующую среду до выборов. Права Синтеза тонко-физической реализацией.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) 64-ричное выражение Права Синтеза тонко-физической цивилизацией.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00:50 Ответственность.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ало разработанных Прав.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озмущение – внутренняя истерика, способ привлечь внимание, что тебе что-то не хватает.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учиться и создать тренд: внутренне начать разрабатываться, чтобы переломить ситуацию.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остойное экономическое состояние.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рабатывать, развернуть Права для России, как столицы Планеты.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Монаде мы анализируем, выявляем, делаем выводы. Соорганизоваться монадически, чтобы нацелить внутренний мир на решение проблемы.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ктивировать Права Синтеза на достойное экономическое развитие.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) Право Синтеза экономического развития.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4) Статус Начал Синтеза Прасозидания образом будущего. 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) Виртуозный Синтез Аватар-Ипостасей в разработке ответственности.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ейчас завершим дхармические записи, не соответствующие 65-рице, и войдём в новое.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харма записана в Сферах Монады.</w:t>
      </w:r>
    </w:p>
    <w:p>
      <w:pPr>
        <w:pStyle w:val="Normal"/>
        <w:spacing w:before="120" w:after="120"/>
        <w:ind w:firstLine="567"/>
        <w:jc w:val="both"/>
        <w:rPr>
          <w:color w:val="44546A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01:25:40 – 02:19:23 Практика № 5. Разработка ответственности. Результаты ночной подготовки. Действия в Монаде 8-рицей ИВО. Завершение старой дхармы. Преображение Монады фрагментом Поядающего Огня ИВО. Стяжание разработки Прав Синтеза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я после практики. Полезный опыт – стоять в Центральном Пламени ИВАС Кут Хуми Фаинь Монадо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2:29 Учитель Си Мировые тела в Фа-ИВДИВО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вящённый Си Мировые тела в Ми-ИВДИВО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ловек ИВО Мировые тела в Ре-ИВДИВО и Октавной Мг</w:t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02:29:48 </w:t>
      </w:r>
      <w:bookmarkStart w:id="4" w:name="_Hlk76238202"/>
      <w:r>
        <w:rPr>
          <w:b/>
          <w:bCs/>
          <w:sz w:val="24"/>
          <w:szCs w:val="24"/>
          <w:lang w:val="ru-RU"/>
        </w:rPr>
        <w:t>–</w:t>
      </w:r>
      <w:bookmarkEnd w:id="4"/>
      <w:r>
        <w:rPr>
          <w:b/>
          <w:bCs/>
          <w:sz w:val="24"/>
          <w:szCs w:val="24"/>
          <w:lang w:val="ru-RU"/>
        </w:rPr>
        <w:t xml:space="preserve"> 03:10:37 </w:t>
      </w:r>
      <w:bookmarkStart w:id="5" w:name="_Hlk70627858"/>
      <w:r>
        <w:rPr>
          <w:b/>
          <w:sz w:val="24"/>
          <w:szCs w:val="24"/>
          <w:lang w:val="ru-RU"/>
        </w:rPr>
        <w:t xml:space="preserve">Практика №6. </w:t>
      </w:r>
      <w:bookmarkEnd w:id="5"/>
      <w:r>
        <w:rPr>
          <w:b/>
          <w:sz w:val="24"/>
          <w:szCs w:val="24"/>
          <w:lang w:val="ru-RU"/>
        </w:rPr>
        <w:t>Стяжание и развёртывание 65-рицы</w:t>
      </w:r>
    </w:p>
    <w:p>
      <w:pPr>
        <w:pStyle w:val="Normal"/>
        <w:spacing w:lineRule="auto" w:line="264" w:before="120" w:after="120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рыв</w:t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bCs/>
          <w:sz w:val="24"/>
          <w:szCs w:val="24"/>
          <w:lang w:val="ru-RU"/>
        </w:rPr>
      </w:pPr>
      <w:bookmarkStart w:id="6" w:name="_Hlk57024742"/>
      <w:bookmarkEnd w:id="6"/>
      <w:r>
        <w:rPr>
          <w:b/>
          <w:bCs/>
          <w:sz w:val="24"/>
          <w:szCs w:val="24"/>
          <w:lang w:val="ru-RU"/>
        </w:rPr>
        <w:t xml:space="preserve">День 2, часть 4 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ы наработали действенность Базовой Частью Кут Хуми? Задача не просто возжигать эту Часть и развёртывать её. Как мы её тренируем, на что направляем</w:t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00:25:54 – 01:27:31 Практика № 7. Вхождение в 65-рицу ИВО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выше Абсолюта ИВО? Поядающий Огонь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 Совершенная Монада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ru-RU"/>
        </w:rPr>
      </w:pPr>
      <w:bookmarkStart w:id="7" w:name="_Hlk62229676"/>
      <w:bookmarkEnd w:id="7"/>
      <w:r>
        <w:rPr>
          <w:b/>
          <w:bCs/>
          <w:sz w:val="24"/>
          <w:szCs w:val="24"/>
          <w:lang w:val="ru-RU"/>
        </w:rPr>
        <w:t>01:39:32 – 02:04:04 Практика № 8. Вхождение в явление человека ИВО, как совершенное эталонное состояние. Стяжание ИВ Совершенной Монады ИВО. Стяжание Живического тела</w:t>
      </w:r>
    </w:p>
    <w:p>
      <w:pPr>
        <w:pStyle w:val="Normal"/>
        <w:spacing w:before="120" w:after="120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омашнее задание. Вспомнить компетенции (ДК). 16-рица реализаций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02:06:25 – 02:17:55 Практика № 9. Итоговая практика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8" w:name="_Hlk62229676"/>
      <w:bookmarkStart w:id="9" w:name="_Hlk62229676"/>
      <w:bookmarkEnd w:id="9"/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13"/>
        <w:jc w:val="both"/>
        <w:rPr>
          <w:color w:val="000000"/>
          <w:sz w:val="22"/>
          <w:szCs w:val="22"/>
          <w:lang w:val="ru-RU"/>
        </w:rPr>
      </w:pPr>
      <w:bookmarkStart w:id="10" w:name="_Hlk57024742"/>
      <w:bookmarkEnd w:id="10"/>
      <w:r>
        <w:rPr>
          <w:bCs/>
          <w:sz w:val="22"/>
          <w:szCs w:val="22"/>
          <w:lang w:val="ru-RU"/>
        </w:rPr>
        <w:t>Набор: Владыка ИВДИВО-Мг Образ-типа ИВО 4194240 ИВДИВО-Цельности Москва, Россия, ИВАС Ростислав Эмма, Наталия Захарина</w:t>
      </w:r>
    </w:p>
    <w:p>
      <w:pPr>
        <w:pStyle w:val="Normal"/>
        <w:ind w:firstLine="567"/>
        <w:rPr/>
      </w:pPr>
      <w:r>
        <w:rPr>
          <w:bCs/>
          <w:color w:val="000000"/>
          <w:sz w:val="22"/>
          <w:szCs w:val="22"/>
          <w:lang w:val="ru-RU"/>
        </w:rPr>
        <w:t>Проверка:</w:t>
      </w:r>
      <w:r>
        <w:rPr>
          <w:color w:val="000000"/>
          <w:sz w:val="22"/>
          <w:szCs w:val="22"/>
          <w:lang w:val="ru-RU"/>
        </w:rPr>
        <w:t xml:space="preserve"> Владыка ИВДИВО-Мг Сутенности ИВО 4194240 ИВДИВО-Цельности, Москва, Россия, ИВАС Ефрем Арина, Нина Юрова</w:t>
      </w:r>
    </w:p>
    <w:sectPr>
      <w:type w:val="nextPage"/>
      <w:pgSz w:w="12240" w:h="15840"/>
      <w:pgMar w:left="1276" w:right="61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val="en-US" w:bidi="hi-I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cs="Mangal"/>
      <w:szCs w:val="18"/>
      <w:lang w:val="en-US" w:bidi="hi-IN"/>
    </w:rPr>
  </w:style>
  <w:style w:type="character" w:styleId="Style15">
    <w:name w:val="Текст выноски Знак"/>
    <w:qFormat/>
    <w:rPr>
      <w:rFonts w:ascii="Segoe UI" w:hAnsi="Segoe UI" w:cs="Mangal"/>
      <w:sz w:val="18"/>
      <w:szCs w:val="16"/>
      <w:lang w:val="en-US" w:bidi="hi-IN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425"/>
      <w:jc w:val="both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>
      <w:rFonts w:cs="Mangal"/>
      <w:szCs w:val="18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4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45:00Z</dcterms:created>
  <dc:creator>sony</dc:creator>
  <dc:description/>
  <cp:keywords/>
  <dc:language>en-US</dc:language>
  <cp:lastModifiedBy>Марина</cp:lastModifiedBy>
  <dcterms:modified xsi:type="dcterms:W3CDTF">2021-07-04T11:14:00Z</dcterms:modified>
  <cp:revision>32</cp:revision>
  <dc:subject/>
  <dc:title/>
</cp:coreProperties>
</file>